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Lucida Sans Unicode" w:ascii="Lucida Sans Unicode" w:hAnsi="Lucida Sans Unicode"/>
          <w:b/>
        </w:rPr>
        <w:t xml:space="preserve">Indice Manuale per la “ </w:t>
      </w:r>
      <w:hyperlink r:id="rId2" w:tgtFrame="_blank">
        <w:r>
          <w:rPr>
            <w:rStyle w:val="InternetLink"/>
            <w:rFonts w:cs="Lucida Sans Unicode" w:ascii="Lucida Sans Unicode" w:hAnsi="Lucida Sans Unicode"/>
            <w:b/>
            <w:color w:val="000000"/>
          </w:rPr>
          <w:t>Movimentazione merci pericolose. Carico, scarico, facchinaggio di merci e materiali. Manuale sulla sicurezza destinato agli addetti al carico, scarico, facchinaggio di merci e materiali pericolosi</w:t>
        </w:r>
      </w:hyperlink>
      <w:r>
        <w:rPr>
          <w:rFonts w:cs="Lucida Sans Unicode" w:ascii="Lucida Sans Unicode" w:hAnsi="Lucida Sans Unicode"/>
          <w:b/>
        </w:rPr>
        <w:t>”,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b/>
          <w:b/>
          <w:color w:val="333333"/>
          <w:sz w:val="13"/>
          <w:szCs w:val="13"/>
        </w:rPr>
      </w:pPr>
      <w:r>
        <w:rPr>
          <w:rFonts w:cs="Lucida Sans Unicode" w:ascii="Lucida Sans Unicode" w:hAnsi="Lucida Sans Unicode"/>
          <w:b/>
          <w:color w:val="333333"/>
          <w:sz w:val="13"/>
          <w:szCs w:val="13"/>
        </w:rPr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>INTRODUZIONE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> 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>PARTE 1 - MOVIMENTAZIONE DELLE MERCI IN GENERALE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1. I MEZZI DI SOLLEVAMENTO E MOVIMENTAZIONE: DESCRIZIONE GENERALE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1.1 APPARECCHI DI SOLLEVAMENT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1.2. MEZZI DI SOLLEVAMENTO E MOVIMENTAZIONE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 REQUISITI MINIMI DI SICUREZZA DELLE ATTREZZATURE DI SOLLEVAMENT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1. PARANCHI/GRU A BANDIERA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2. GRU A ROTAIA, A PONTE E A CAVALLETT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3. GRU A TORRE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4. CARRELLI MOVIMENTATORI ELEVATOR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5. CARRELLI TRASPORTATORI ELEVATOR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 UTILIZZO IN SICUREZZA DEI MEZZI DI MOVIMENTAZIONE E SOLLEVAMENT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1. APPARECCHI DI SOLLEVAMENT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2. CARRELLI MOVIMENTATOR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3. CARRELLI ELEVATOR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4. CARRELLI TRASPORTATORI ELEVATOR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5. DISPOSITIVI DI PROTEZIONE INDIVIDUALE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4. MANUTENZIONE E VERIFICHE PERIODICHE DEI MEZZ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4.1 APPARECCHI DI SOLLEVAMENT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4.2. CARRELLI ELEVATOR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5. IMMAGAZZINAMENTO SICURO DELLE MERCI IN COLL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5.2. APPARECCHI DI SOLLEVAMENT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5.3. CARRELLI ELEVATOR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5.4. CARRELLI MOVIMENTATOR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6. COMPORTAMENTI DA EVITARE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6.1. USO DEGLI APPARECCHI DI SOLLEVAMENT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6.2. USO DI MEZZI DI SOLLEVAMENTO E MOVIMENTAZIONE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> 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>PARTE 2 - MOVIMENTAZIONE DELLE MERCI PERICOLOSE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1. GLI AGENTI CHIMICI - GENERALITÀ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1.1. AGENTI NON PERICOLOS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1.2. AGENTI NON PERICOLOSI CHE POSSONO PERÒ COSTITUIRE UN PERICOL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1.3. AGENTI NON CLASSIFICATI COME PERICOLOS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>1.4. AGENTI CLASSIFICATI COME PERICOLOSI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 CLASSIFICAZIONE, ETICHETTATURA, IMBALLAGGI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1 GUIDA ALLA LETTURA DELLE ETICHETTE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2. GUIDA ALLA LETTURA DELLE SCHEDE DATI DI SICUREZZA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3. AGGIORNAMENTO NORMATIVO PER LA CLASSIFICAZIONE, L’ETICHETTATURA E L’IMBALLAGGIO DI PRODOTTI PERICOLOS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 COME RICONOSCERE LA MERCE TRASPORTATA E IDENTIFICARE LA SUA PERICOLOSITÀ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1. IL TRASPORTO SU STRADA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2. SEGNALAZIONI SUI VEICOLI CISTERNA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3. IL TRASPORTO PER FERROVIA O PER NAVI TRAGHETT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 3.4. IL TRASPORTO VIA NAVE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5. IL TRASPORTO AERE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4. PREVENZIONE E PROTEZIONE NELLA GESTIONE DEGLI AGENTI CHIMICI PERICOLOS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4.1. GENERALITÀ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4.2. PREVENZIONE DI INCIDENTI E MODALITÀ DI INTERVENT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4.3. ESPOSIZIONE AD AGENTI PERICOLOSI AERODISPERS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4.4. LAVORI CON AGENTI PERICOLOS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> 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>PARTE 3 - CARICO E SCARICO DI MERCI PERICOLOSE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1. COME EFFETTUARE IN SICUREZZA LE OPERAZIONI DI CARICO E SCARIC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 EFFETTUAZIONE SICURA DELLE OPERAZIONI DI SCARICO DELLE AUTOCISTERNE CONTENENTI LIQUIDI PERICOLOS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1. OPERAZIONI PRELIMINARI ALLO SCARIC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2. COMPITI DELL’AUTISTA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3. COMPITI DEL PERSONALE AZIENDALE ADDETTO ALLO SCARIC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 EFFETTUAZIONE SICURA DELLE OPERAZIONI DI CARICO DI LIQUIDI PERICOLOSI IN AUTOCISTERNE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1. OPERAZIONI PRELIMINARI AL CARIC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2. COMPITI DELL’AUTISTA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3. COMPITI DEL PERSONALE AZIENDALE ADDETTO AL CARIC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4. EFFETTUAZIONE SICURA DELLE OPERAZIONI DI TRAVASO DI AUTOBOTTI E FERROCISTERNE DI GPL (GAS DI PETROLIO LIQUEFATTO)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4.1. OPERAZIONI PRELIMINARI AL CARIC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4.2. COMPITI DELL’AUTISTA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4.3. COMPITI DEL PERSONALE AZIENDALE ADDETTO AL CARIC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5. EFFETTUAZIONE SICURA DELLE OPERAZIONI DI CARICO/SCARICO DELLE NAVI CISTERNA CONTENENTI LIQUIDI PERICOLOS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5.1. OPERAZIONI PRELIMINARI ALLO SCARIC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5.2. COMPITI DEL PERSONALE ADDETTO ALLO SCARIC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6. EFFETTUAZIONE SICURA DELLE OPERAZIONI DI CARICO/SCARICO DELLE FERROCISTERNE CONTENENTI LIQUIDI PERICOLOS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7. EFFETTUAZIONE SICURA DELLE OPERAZIONI DI CARICO/SCARICO DI GPL NEGLI IMPIANTI DI DISTRIBUZIONE STRADALE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7.1. OPERAZIONI DI RIEMPIMENTO DEI SERBATOI FISS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7.2. OPERAZIONI DI EROGAZIONE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7.3. OPERAZIONI DI DRENAGGI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>7.4. PRESCRIZIONI GENERALI DI EMERGENZA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7.5. DOCUMENTI TECNIC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7.6. SEGNALETICA DI SICUREZZA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7.7. CHIAMATA DEI SERVIZI DI SOCCORSO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> 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>PARTE 4 - GUIDA AL COMPORTAMENTO IN CASO DI EMERGENZE LEGATE ALLA MOVIMENTAZIONE DI MERCI PERICOLOSE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1. RILASCIO DI MERCE PERICOLOSA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1.1. GENERALITÀ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 INCENDIO CHE COINVOLGE LA MERCE PERICOLOSA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1. INTERVENTI DI PREVENZIONE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2.2. INTERVENTI DI ESTINZIONE DEGLI INCEND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 PRESENZA DI ANOMALIE SUI COLL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1. GENERALITÀ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2. ETICHETTATURA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3. DEFORMAZIONI DEL CONTENITORE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4. SGOCCIOLAMENT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5. FUMI E VAPOR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6. ODOR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3.7. RUMOR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4. INDICAZIONI SULLE INCOMPATIBILITÀ DELLE MERCI, IN FUNZIONE DELLA LORO PERICOLOSITÀ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4.1. INCOMPATIBILITÀ FRA PRODOTT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5. MISURE DI PRIMO SOCCORSO IN CASO DI CONTATTO CON I PRODOTTI MOVIMENTATI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5.1. GENERALITÀ 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  <w:t xml:space="preserve">5.2. COMPORTAMENTO DEL SOCCORRITORE </w:t>
      </w:r>
    </w:p>
    <w:p>
      <w:pPr>
        <w:pStyle w:val="Normal"/>
        <w:rPr>
          <w:rFonts w:ascii="Lucida Sans Unicode" w:hAnsi="Lucida Sans Unicode" w:cs="Lucida Sans Unicode"/>
          <w:color w:val="333333"/>
        </w:rPr>
      </w:pPr>
      <w:r>
        <w:rPr>
          <w:rFonts w:cs="Lucida Sans Unicode" w:ascii="Lucida Sans Unicode" w:hAnsi="Lucida Sans Unicode"/>
          <w:color w:val="33333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il.it/repository/ContentManagement/information/N2058349690/MovimMerciPericolos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6:00Z</dcterms:created>
  <dc:creator>filt04</dc:creator>
  <dc:description/>
  <cp:keywords/>
  <dc:language>en-US</dc:language>
  <cp:lastModifiedBy>filt04</cp:lastModifiedBy>
  <dcterms:modified xsi:type="dcterms:W3CDTF">2013-03-06T13:58:00Z</dcterms:modified>
  <cp:revision>1</cp:revision>
  <dc:subject/>
  <dc:title>Indice Manuale per la “ Movimentazione merci pericolose</dc:title>
</cp:coreProperties>
</file>